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977" w:leader="none"/>
          <w:tab w:val="left" w:pos="5103" w:leader="none"/>
          <w:tab w:val="left" w:pos="6237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EHLÁSENIE PRE ZBER ÚDAJOV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dentifikačné údaje o dieťati: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Meno a priezvisko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Dátum a miesto narodenia: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dresa pobytu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Druh pobytu: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dentifikačné údaje o zákonnom zástupcovi: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Meno a priezvisko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dresa pobytu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Druh pobytu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Kontaktný údaj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ísaný zákonný zástupca dieťaťa dávam svoj súhlas na započítanie do zberu údajov len jednej škole - jednému školskému zariadeniu rovnakého druhu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ind w:left="510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podpis zákonného zástupcu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977" w:leader="none"/>
        <w:tab w:val="left" w:pos="5103" w:leader="none"/>
        <w:tab w:val="left" w:pos="6237" w:leader="none"/>
        <w:tab w:val="left" w:pos="7371" w:leader="none"/>
      </w:tabs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MATERSKÁ ŠKOLA – ÓVODA DUNAJSKÁ 1061, 931 01 ŠAMORÍN-SOMORJ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32da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032da"/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3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032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1:00Z</dcterms:created>
  <dc:creator>pc</dc:creator>
  <dc:description/>
  <dc:language>en-US</dc:language>
  <cp:lastModifiedBy>pc</cp:lastModifiedBy>
  <dcterms:modified xsi:type="dcterms:W3CDTF">2021-07-1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